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AG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Jul 2017, Tran Anh Digital World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recording shareholder list for consulting shareholders via a ballot on development plan 2017 and other issues in the competence of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date: In Aug - Sep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31T08:58:00Z</dcterms:modified>
  <cp:revision>256</cp:revision>
  <dc:subject/>
  <dc:title>LO5: General Mandate 2016</dc:title>
</cp:coreProperties>
</file>